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Editoria, Tonini (Pd): Direttiva Lotti? Approfondiamo la questione</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t xml:space="preserve">Intenzione del governo era quella di "saltare" quest'anno il Milleproroghe. Ecco perche' alcune deroghe dovevano essere inserite nella Stabilita'. Ora inevitabile </w:t>
      </w:r>
    </w:p>
    <w:p>
      <w:pPr>
        <w:pStyle w:val="Normal"/>
        <w:widowControl/>
        <w:bidi w:val="0"/>
        <w:spacing w:lineRule="auto" w:line="276" w:before="0" w:after="200"/>
        <w:rPr/>
      </w:pPr>
      <w:r>
        <w:rPr>
          <w:rFonts w:cs="Times New Roman" w:ascii="Times New Roman" w:hAnsi="Times New Roman"/>
          <w:sz w:val="24"/>
          <w:szCs w:val="24"/>
          <w:lang w:val="it-IT"/>
        </w:rPr>
        <w:t xml:space="preserve">(ilVelino/AGV NEWS) Roma, 21 DIC - Slittamento Direttiva Lotti? Se ne e' parlato alla Camera prima della stretta finale sulla legge di Stabilita'. Ma alla fine non e' stata inserita per - pare - per metterla all'interno del Milleproroghe. "Se non e' stato messo alla Camera al Senato e' impossibile correggere in alcun modo il testo della Camera. Bisognera' trovare un altro veicolo", spiega al VELINO il presidente della commissione Bilancio del Senato Girogi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Pd. "E' il caso di approfondire il tema ma certamente non in questa sede. Il testo non puo' essere modificato altrimenti dovrebbe ritornare alla Camera", precisa. E alla domanda se sarebbe d'accordo o meno a un eventuale slittamento, </w:t>
      </w:r>
      <w:r>
        <w:rPr>
          <w:rStyle w:val="Searchkey"/>
          <w:rFonts w:cs="Times New Roman" w:ascii="Times New Roman" w:hAnsi="Times New Roman"/>
          <w:sz w:val="24"/>
          <w:szCs w:val="24"/>
          <w:lang w:val="it-IT"/>
        </w:rPr>
        <w:t>Tonini</w:t>
      </w:r>
      <w:r>
        <w:rPr>
          <w:rFonts w:cs="Times New Roman" w:ascii="Times New Roman" w:hAnsi="Times New Roman"/>
          <w:sz w:val="24"/>
          <w:szCs w:val="24"/>
          <w:lang w:val="it-IT"/>
        </w:rPr>
        <w:t xml:space="preserve"> risponde: "In linea di principio sono sempre per evitare ritardi nell'adozione delle direttive tuttavia approfondiamo la questione. Non ci sono questioni di principio, vediamo pragmaticamente cosa si puo fare", conclude. Da quanto apprende IL VELINO sembrerebbe che fosse intenzione del governo 'evitare' quest'anno il Milleproroghe. Motivo per cui era stato deciso di inserire alcuni provvedimenti - come la deroga per la tutela paesaggistica per l'aeroporto di Firenze - all'interno della Legge di Stabilita'. Con essa sarebbe dovuta rientrare anche lo slittamento della Direttiva Lotti. Ma ora sembra che il Milleproroghe non si possa piu' bypass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05:00Z</dcterms:created>
  <dc:creator>Giorgio Tonini</dc:creator>
  <dc:description/>
  <dc:language>en-US</dc:language>
  <cp:lastModifiedBy>Giorgio Tonini</cp:lastModifiedBy>
  <dcterms:modified xsi:type="dcterms:W3CDTF">2015-12-22T11:05:00Z</dcterms:modified>
  <cp:revision>2</cp:revision>
  <dc:subject/>
  <dc:title/>
</cp:coreProperties>
</file>